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Istruzioni per la compilazione della domanda:</w:t>
      </w:r>
    </w:p>
    <w:p>
      <w:pPr>
        <w:pStyle w:val="Normal"/>
        <w:bidi w:val="0"/>
        <w:jc w:val="left"/>
        <w:rPr/>
      </w:pPr>
      <w:r>
        <w:rPr/>
        <w:t>Compilare elettronicamente oppure scrivere in modo leggibile. Le domande illeggibili non saranno considerate.</w:t>
      </w:r>
    </w:p>
    <w:p>
      <w:pPr>
        <w:pStyle w:val="Normal"/>
        <w:bidi w:val="0"/>
        <w:jc w:val="left"/>
        <w:rPr/>
      </w:pPr>
      <w:r>
        <w:rPr/>
        <w:t xml:space="preserve">Firmare in calce per autorizzazione al trattamento dati. Le domande prive di firma non saranno considerate. </w:t>
      </w:r>
    </w:p>
    <w:p>
      <w:pPr>
        <w:pStyle w:val="Normal"/>
        <w:bidi w:val="0"/>
        <w:jc w:val="left"/>
        <w:rPr/>
      </w:pPr>
      <w:r>
        <w:rPr/>
        <w:t>Compilare tutti i campi richiesti, con particolare riguardo ai dati contrassegnati con asterisco (*) che sono obbligatori ai fini dell'accreditamento ECM, se previsto.TITOLO dell'EVENTO: “eGames Project”   I Convegno Internazionale    sul gioco d’azzardo on-line</w:t>
      </w:r>
    </w:p>
    <w:p>
      <w:pPr>
        <w:pStyle w:val="Normal"/>
        <w:bidi w:val="0"/>
        <w:jc w:val="left"/>
        <w:rPr/>
      </w:pPr>
      <w:r>
        <w:rPr/>
        <w:t>N° ID: 008D19</w:t>
        <w:tab/>
        <w:t>DATA di SVOLGIMENTO:      26 febbraio 20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I PERSONALI</w:t>
      </w:r>
    </w:p>
    <w:p>
      <w:pPr>
        <w:pStyle w:val="Normal"/>
        <w:bidi w:val="0"/>
        <w:jc w:val="left"/>
        <w:rPr/>
      </w:pPr>
      <w:r>
        <w:rPr/>
        <w:t xml:space="preserve">Cognome:Nome:Data di nascita (gg/mm/aa):Luogo di nascita:                                          (Prov.       )Stato (se diverso da ITALIA)Genere: M  CONTROL Forms.CheckBox.1 \s µ § F  CONTROL Forms.CheckBox.1 \s µ §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DATI PROFESSIONALI  Ente di appartenenza:QualificaEmail: (importante che e-mail sia leggibile)Tel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ODALITÀ DI ISCRIZIONE, SELEZIONE E AMMISSIONE</w:t>
      </w:r>
    </w:p>
    <w:p>
      <w:pPr>
        <w:pStyle w:val="Normal"/>
        <w:bidi w:val="0"/>
        <w:jc w:val="left"/>
        <w:rPr/>
      </w:pPr>
      <w:r>
        <w:rPr/>
        <w:t>La presente domanda, debitamente compilata in ogni sua parte, deve essere firmata e inviata per email all'indirizzo  HYPERLINK "mailto:antonella.bacosi@iss.it" µantonella.bacosi@iss.it§ o  HYPERLINK "mailto:osservatorio.fad@iss.it" µosservatorio.fad@iss.it§ o al fax n° 06 49902016 entro il giorno 24 febbraio 2019 .Per le eventuali modalità di selezione e ammissione, si rimanda al programma di dettaglio. Si intendono ammessi a partecipare solo coloro che ne riceveranno comunicazione via e-mail Non verranno considerate valide le domande prive della firma.</w:t>
      </w:r>
    </w:p>
    <w:p>
      <w:pPr>
        <w:pStyle w:val="Normal"/>
        <w:bidi w:val="0"/>
        <w:jc w:val="left"/>
        <w:rPr/>
      </w:pPr>
      <w:r>
        <w:rPr/>
        <w:t>INFORMATIVA AI SENSI DEL REGOLAMENTO UE 2016/679</w:t>
      </w:r>
    </w:p>
    <w:p>
      <w:pPr>
        <w:pStyle w:val="Normal"/>
        <w:bidi w:val="0"/>
        <w:jc w:val="left"/>
        <w:rPr/>
      </w:pPr>
      <w:r>
        <w:rPr/>
        <w:t>La informiamo che i dati raccolti verranno trattati e conservati correttamente e utilizzati esclusivamente a fini organizzativi ed amministrativi concernenti la sua partecipazione all'evento formativo di cui alla presente richiesta. Non saranno oggetto di comunicazione né di diffusione. In ogni momento ha facoltà di esercitare i diritti previsti dal Regolamento, in particolare chiedere la correzione, integrazione o cancellazione dei dati stessi. Si informa inoltre che il titolare del trattamento è l’Istituto Superiore di Sanità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a:</w:t>
        <w:tab/>
        <w:t>Firma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6:04:00Z</dcterms:created>
  <dc:creator>colittis</dc:creator>
  <dc:description/>
  <cp:keywords/>
  <dc:language>en-US</dc:language>
  <cp:lastModifiedBy>Minutillo Adele</cp:lastModifiedBy>
  <dcterms:modified xsi:type="dcterms:W3CDTF">2019-12-14T16:04:00Z</dcterms:modified>
  <cp:revision>2</cp:revision>
  <dc:subject/>
  <dc:title>Anno: 2005</dc:title>
</cp:coreProperties>
</file>